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URO UZNAWALNOŚCI WYKSZTAŁCENIA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WYMIANY MIĘDZYNARODOWEJ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eastAsia="zh-TW"/>
        </w:rPr>
      </w:pPr>
      <w:r>
        <w:rPr>
          <w:bCs/>
          <w:color w:val="000000"/>
          <w:sz w:val="20"/>
          <w:szCs w:val="20"/>
          <w:lang w:eastAsia="zh-TW"/>
        </w:rPr>
        <w:t>Ogrodowa 28/30,</w:t>
      </w:r>
      <w:r>
        <w:rPr>
          <w:bCs/>
          <w:color w:val="000000"/>
          <w:sz w:val="20"/>
          <w:szCs w:val="20"/>
        </w:rPr>
        <w:t xml:space="preserve"> 00-</w:t>
      </w:r>
      <w:r>
        <w:rPr>
          <w:bCs/>
          <w:color w:val="000000"/>
          <w:sz w:val="20"/>
          <w:szCs w:val="20"/>
          <w:lang w:eastAsia="zh-TW"/>
        </w:rPr>
        <w:t>896</w:t>
      </w:r>
      <w:r>
        <w:rPr>
          <w:bCs/>
          <w:color w:val="000000"/>
          <w:sz w:val="20"/>
          <w:szCs w:val="20"/>
        </w:rPr>
        <w:t xml:space="preserve"> Warszawa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ekretariat: tel.+48 22 826-74-34</w:t>
      </w:r>
    </w:p>
    <w:p>
      <w:pPr>
        <w:pStyle w:val="Normal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>fax: +48 22 826-28-23</w:t>
      </w:r>
    </w:p>
    <w:p>
      <w:pPr>
        <w:pStyle w:val="Normal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>e-mail: biuro@buwiwm.edu.pl</w:t>
      </w:r>
    </w:p>
    <w:p>
      <w:pPr>
        <w:pStyle w:val="Normal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</w:r>
      <w:r>
        <w:rPr>
          <w:b/>
          <w:sz w:val="20"/>
          <w:lang w:val="en-US"/>
        </w:rPr>
        <w:t xml:space="preserve">BUREAU FOR ACADEMIC RECOGNITIO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 xml:space="preserve">      </w:t>
      </w:r>
      <w:r>
        <w:rPr>
          <w:b/>
          <w:sz w:val="20"/>
          <w:lang w:val="en-US"/>
        </w:rPr>
        <w:t>AND INTERNATIONAL EXCHANGE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 xml:space="preserve">BÜRO FÜR AKADEMISCHE ANERKENNUNG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UND INTERNATIONALEN AUSTAUSCH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 xml:space="preserve">BUREAU DE RECONNAISSANCE DES DIPLÔMES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D’ENSEIGNEMENT SUPĒRIEUR ET D’ECHANGES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INTERNATIONAUX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3870</wp:posOffset>
                </wp:positionH>
                <wp:positionV relativeFrom="page">
                  <wp:posOffset>2729230</wp:posOffset>
                </wp:positionV>
                <wp:extent cx="129667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dję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6.5pt;mso-wrap-distance-left:7.05pt;mso-wrap-distance-right:7.05pt;mso-wrap-distance-top:0pt;mso-wrap-distance-bottom:0pt;margin-top:214.9pt;mso-position-vertical-relative:page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KWESTIONARIUSZ KANDYDATA NA KSZTAŁCENIE W POLSC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W ROKU AKADEMICKIM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APPLICATION FOR STUDY/RESEARCH STAY IN POLAND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ACADEMIC YEAR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 xml:space="preserve">ANTRAG AUF FÖRDERUNG EINES STUDIEN-/FORSCHUNGSAUFENTHALTES IN POLEN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TUDIENJAHR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ORMULAIRE DESTINÉ AUX CANDIDATS VOULANT ÉTUDIER OU FAIRE UN STAGE EN POLOGNE ANNÉE ACADÉMIQUE ..../...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Osoby znające język polski wypełniają kwestionariusz w języku polskim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To be typewritten in English, German or French/Auszufüllen in Englisch, Deutsch oder Französisch/ Écrire en majuscule en anglais, en allemand ou en français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  <w:tab/>
        <w:t>DANE OSOBOWE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</w:rPr>
        <w:t>PERSONAL DATA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SONALIEN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ONNÉES PERSONNELLES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1.</w:t>
        <w:tab/>
        <w:t>Nazwisk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ur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amilien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Nom de famill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.</w:t>
        <w:tab/>
        <w:t>Imię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irst nam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Vor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Prénom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3.</w:t>
        <w:tab/>
        <w:t>Miejsce urodzenia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Place of birth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Geburtsort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5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Lieu de naissance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4.</w:t>
        <w:tab/>
        <w:t>Data urodzenia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Date of birth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Geburtsdatum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5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Date de naissance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5.</w:t>
        <w:tab/>
        <w:t>Płeć (M/K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Sex (M/F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Geschlecht (M/W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Sexe (M/F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64908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6.</w:t>
        <w:tab/>
        <w:t>Nazwisko i imiona rodziców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a) Matka: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b) Ojciec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arents’ names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Mother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Fath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amilienname und Namen der Elter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Mutt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Vat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Noms et P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oms des  parent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M</w:t>
      </w:r>
      <w:r>
        <w:rPr>
          <w:color w:val="000000"/>
          <w:sz w:val="20"/>
          <w:szCs w:val="20"/>
          <w:lang w:val="en-US"/>
        </w:rPr>
        <w:t>è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r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P</w:t>
      </w:r>
      <w:r>
        <w:rPr>
          <w:color w:val="000000"/>
          <w:sz w:val="20"/>
          <w:szCs w:val="20"/>
          <w:lang w:val="en-US"/>
        </w:rPr>
        <w:t>è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r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7. </w:t>
        <w:tab/>
        <w:t xml:space="preserve">Narodowość: </w:t>
        <w:tab/>
        <w:tab/>
        <w:t>Numer paszportu</w:t>
        <w:tab/>
        <w:t>:</w:t>
        <w:tab/>
        <w:tab/>
        <w:tab/>
        <w:tab/>
        <w:t>Data waż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Nationality: </w:t>
        <w:tab/>
        <w:tab/>
        <w:tab/>
        <w:t>Passport number:</w:t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ate of expir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Nationalität: </w:t>
        <w:tab/>
        <w:tab/>
        <w:tab/>
        <w:t xml:space="preserve">Nummer des Reisepasses: </w:t>
        <w:tab/>
        <w:tab/>
        <w:tab/>
        <w:t>Gültig bi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Nationalité: </w:t>
        <w:tab/>
        <w:tab/>
        <w:tab/>
        <w:t xml:space="preserve">Numéro du passeport: </w:t>
        <w:tab/>
        <w:tab/>
        <w:tab/>
        <w:tab/>
        <w:t>Date d’expiratio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8.</w:t>
        <w:tab/>
        <w:t>Obywatelstw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Citizenship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aatsangeh</w:t>
      </w:r>
      <w:r>
        <w:rPr>
          <w:color w:val="000000"/>
          <w:sz w:val="20"/>
          <w:szCs w:val="20"/>
        </w:rPr>
        <w:t>ö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rigkeit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Citoyenne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9. </w:t>
        <w:tab/>
        <w:t>Stan cywilny (zakreślić):</w:t>
        <w:tab/>
        <w:t>Wolny</w:t>
        <w:tab/>
        <w:tab/>
        <w:t>Żonaty/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Marital status (underline): </w:t>
        <w:tab/>
        <w:t xml:space="preserve">Single </w:t>
        <w:tab/>
        <w:tab/>
        <w:t xml:space="preserve">Married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Zivilstand (unterstreichen): </w:t>
        <w:tab/>
        <w:t xml:space="preserve">Ledig </w:t>
        <w:tab/>
        <w:tab/>
        <w:t xml:space="preserve">Verheirate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État civil (souligner): </w:t>
        <w:tab/>
        <w:tab/>
        <w:t xml:space="preserve">Célibataire </w:t>
        <w:tab/>
        <w:t xml:space="preserve">Marié(e)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0. </w:t>
        <w:tab/>
        <w:t>Dzieci:</w:t>
        <w:tab/>
        <w:t>Tak/Nie</w:t>
        <w:tab/>
        <w:tab/>
        <w:t>Jeżeli tak, to ile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Children: </w:t>
        <w:tab/>
        <w:t xml:space="preserve">Yes/No </w:t>
        <w:tab/>
        <w:tab/>
        <w:t>If yes, how many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Kinder: </w:t>
        <w:tab/>
        <w:t xml:space="preserve">Ja/Nein </w:t>
        <w:tab/>
        <w:tab/>
        <w:t>Wenn ja, wieviele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Enfants: </w:t>
        <w:tab/>
        <w:t xml:space="preserve">Oui/Non </w:t>
        <w:tab/>
        <w:t>Si oui, combien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1. </w:t>
        <w:tab/>
        <w:t>Aktualny adr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Present addres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Gegenwärtige Adress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Adresse actuel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Tel.: </w:t>
        <w:tab/>
        <w:tab/>
        <w:tab/>
        <w:tab/>
        <w:t xml:space="preserve">Fax: 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2. </w:t>
        <w:tab/>
        <w:t>Nazwisko i adres osoby, którą należy powiadomić w razie koniecz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Name and address of the person to be notified in c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e of emergenc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Name und Adresse jener Person, welche im Notfall benachrichtigt werden sol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Nom et adresse de la personne à aviser en cas de nécessi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Tel.: </w:t>
        <w:tab/>
        <w:tab/>
        <w:t xml:space="preserve">Fax: </w:t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lang w:val="de-DE"/>
        </w:rPr>
        <w:t xml:space="preserve">II. </w:t>
        <w:tab/>
        <w:tab/>
        <w:t>EDUKACJA/EDUCATION/SCHULBILDUNG/FORMATION SCOLAIR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13. </w:t>
        <w:tab/>
        <w:t>Szkoły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chools below the university leve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Voruniversitäre Schule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Écoles précédant l’universi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Szkoły ukończone</w:t>
        <w:tab/>
        <w:tab/>
        <w:t>Czas trwania</w:t>
        <w:tab/>
        <w:tab/>
        <w:t>Miejsce</w:t>
        <w:tab/>
        <w:tab/>
        <w:tab/>
        <w:t>Certyfikaty/Dyplom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Schools attended </w:t>
        <w:tab/>
        <w:tab/>
        <w:tab/>
        <w:t xml:space="preserve">Duration </w:t>
        <w:tab/>
        <w:tab/>
        <w:t xml:space="preserve">Place </w:t>
        <w:tab/>
        <w:tab/>
        <w:tab/>
        <w:t>Certificates/Diploma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Besuchte Schulen </w:t>
        <w:tab/>
        <w:tab/>
        <w:t xml:space="preserve">Dauer </w:t>
        <w:tab/>
        <w:tab/>
        <w:tab/>
        <w:t xml:space="preserve">Ort </w:t>
        <w:tab/>
        <w:tab/>
        <w:tab/>
        <w:t>Zeugnisse/Diplom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Écoles fréquentées </w:t>
        <w:tab/>
        <w:tab/>
        <w:t xml:space="preserve">Durée </w:t>
        <w:tab/>
        <w:tab/>
        <w:tab/>
        <w:t xml:space="preserve">Lieu </w:t>
        <w:tab/>
        <w:tab/>
        <w:tab/>
        <w:t>Certificats/Diplôme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4. </w:t>
        <w:tab/>
        <w:t>Uniwersytety/Universities (Colleges)/Universitäten (Hochschulen)/Universités, hautes écol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Uniwersytet ukończony:</w:t>
        <w:tab/>
        <w:tab/>
        <w:tab/>
        <w:t>Wydział lub Instytut</w:t>
        <w:tab/>
        <w:tab/>
        <w:t>Czas trwania</w:t>
        <w:tab/>
        <w:t xml:space="preserve">             Miejs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Universties (Colleges) attended </w:t>
        <w:tab/>
        <w:tab/>
        <w:t xml:space="preserve">Faculty or Institute </w:t>
        <w:tab/>
        <w:tab/>
        <w:t>Duration</w:t>
        <w:tab/>
        <w:tab/>
        <w:t>Pl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Besuchte Universitäten, Hochschulen </w:t>
        <w:tab/>
        <w:t xml:space="preserve">Fakultät oder Abteilung </w:t>
        <w:tab/>
        <w:tab/>
        <w:t>Dauer</w:t>
        <w:tab/>
        <w:tab/>
        <w:tab/>
        <w:t>O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Universités, hautes écoles fréquentées </w:t>
        <w:tab/>
        <w:t xml:space="preserve">Faculté ou division </w:t>
        <w:tab/>
        <w:tab/>
        <w:t>Durée</w:t>
        <w:tab/>
        <w:tab/>
        <w:tab/>
        <w:t>Lie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5.</w:t>
        <w:tab/>
        <w:t>Forma kształcenia w Polsce o jaką ubiega się kandydat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udia wyższe (podać kierunek studiów, ew. nazwę uczel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awodow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Magisterski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udia podyplomowe (podać kierunek studiów, ew. nazwę uczel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Doktorancki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nne (podać jakie)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aże (naukowe, artystyczne, inne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highlight w:val="lightGray"/>
        </w:rPr>
        <w:t>Form of studies in Poland t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highlight w:val="lightGray"/>
          <w:lang w:val="en-US"/>
        </w:rPr>
        <w:t>he candidate applies for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Degree studies (field of studies and name of university/school - optional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bachelor’s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aster’s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stgraduate studies (field of studies and name of university/school - optional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PhD studies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other (if yes, specify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shd w:fill="D8D8D8" w:val="clear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D8D8D8" w:val="clear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shd w:fill="D8D8D8" w:val="clear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D8D8D8" w:val="clear"/>
          <w:lang w:val="en-US"/>
        </w:rPr>
        <w:t>Internship (scientific, artistic, other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ie von dem Kandidaten gestrebte Bildungsfor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iplomstudium (Geben Sie bitte Studienfach an, eventuell der Name der Hochschul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Berufsstudium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993" w:hanging="288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agisterstudium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stdiplomstudium (Geben Sie bitte Studienfach an, eventuell der Name der Hochschul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Doktoratsstudium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Andere (welche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raktikum (Wissenschaftlich, K</w:t>
      </w:r>
      <w:r>
        <w:rPr>
          <w:color w:val="000000"/>
          <w:sz w:val="20"/>
          <w:szCs w:val="20"/>
          <w:lang w:val="en-US"/>
        </w:rPr>
        <w:t>ű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tlich, Ander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ype de formation demandée et domaine général dans lequel le candidat désirerait poursuivre ses études ou recherches en Polog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tudes superieurs (Désigner la faculté ou eventuellement le nom de l’université/institutio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z w:val="20"/>
          <w:szCs w:val="20"/>
          <w:lang w:val="en-US"/>
        </w:rPr>
        <w:tab/>
        <w:t>a) Professionnelles courtes (niveau bac+3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z w:val="20"/>
          <w:szCs w:val="20"/>
          <w:lang w:val="en-US"/>
        </w:rPr>
        <w:tab/>
        <w:t>b) Longues (niveau bac+5 ou bac+3+2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oisième cycle (Désigner la faculté ou eventuellement le nom de l’université/institutio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a) Doctorat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b) Autres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ges (Recherche scientifique, Recherche artistique, Aut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6.</w:t>
        <w:tab/>
        <w:t>Warunki finansowe na jakich kandydat zamierza kształcić się w Polsc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Odpłatność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Bez odpłatności i świadczeń stypendialnyc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ypendium Rządu Rzeczpospolitej Polskiej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Financial conditions of studi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Tuition fe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o tuition fee and no scholarship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D8D8D8" w:val="clear"/>
          <w:lang w:val="en-US"/>
        </w:rPr>
        <w:t>Scholarship of the Government of the Republic of Poland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shd w:fill="D8D8D8" w:val="clear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D8D8D8" w:val="clear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inanzbedingungen der Bildung des Kandidaten in Pol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Geb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renpflichti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Geb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renfrei und ohne Stipendium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tipendium der Regierung der Republik Pol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Nature du financement du s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jour scientifique en Pologn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Paiement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ans paiement, sans bours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ourse du gouvernement polonai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7. </w:t>
        <w:tab/>
        <w:t>Znajomość języków/Languages/Sprachkenntnisse/Connaissance linguistiqu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Język ojczysty/Mother tongue/Muttersprache/Langue maternell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Języki obce/Foreign languages/Fremdsprachen/Langues étrangères: </w:t>
      </w:r>
      <w:r>
        <w:rPr/>
        <w:drawing>
          <wp:inline distT="0" distB="0" distL="0" distR="0">
            <wp:extent cx="6649085" cy="190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Rozumienie </w:t>
        <w:tab/>
        <w:tab/>
        <w:t xml:space="preserve">W mowie </w:t>
        <w:tab/>
        <w:t>W piśmie</w:t>
        <w:tab/>
        <w:t>Czyta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Understanding </w:t>
        <w:tab/>
        <w:tab/>
        <w:t xml:space="preserve">Speaking </w:t>
        <w:tab/>
        <w:t>Writing</w:t>
        <w:tab/>
        <w:tab/>
        <w:t>Readin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ab/>
        <w:tab/>
        <w:tab/>
        <w:tab/>
        <w:t xml:space="preserve">Verstehen </w:t>
        <w:tab/>
        <w:tab/>
        <w:t xml:space="preserve">Sprechen </w:t>
        <w:tab/>
        <w:t>Schreiben</w:t>
        <w:tab/>
        <w:t>Les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ab/>
        <w:tab/>
        <w:tab/>
        <w:tab/>
        <w:t>Compr</w:t>
      </w:r>
      <w:r>
        <w:rPr>
          <w:color w:val="000000"/>
          <w:sz w:val="20"/>
          <w:szCs w:val="20"/>
          <w:lang w:val="de-DE"/>
        </w:rPr>
        <w:t>éhension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  <w:tab/>
        <w:tab/>
        <w:t>Parl</w:t>
      </w:r>
      <w:r>
        <w:rPr>
          <w:color w:val="000000"/>
          <w:sz w:val="20"/>
          <w:szCs w:val="20"/>
          <w:lang w:val="de-DE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  <w:tab/>
        <w:tab/>
        <w:t>Ecrit</w:t>
        <w:tab/>
        <w:tab/>
        <w:t>L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Polski/Polish/Polnisch/Polonai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Angielski/English/Englisch/Angla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Niemiecki/German/Deutsch/Allemand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Francuski/French/Französisch/Françai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Inne/Others/Andere/Autr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0"/>
          <w:szCs w:val="20"/>
          <w:lang w:val="de-DE"/>
        </w:rPr>
        <w:t xml:space="preserve">*Zaznaczyć/Indicate/Notieren/Indiquer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  <w:t>b. dobra/Excellent/sehr gut/exellente, dobra/Good/gut/bonne, średnia/Fair/mittel/passable, słaba/Poor/schwach/faib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8. </w:t>
        <w:tab/>
        <w:t>Dotychczasowe pobyty naukowe lub zawodowe w Polsce lub innych krajach/Previous visits abroad for study or work of at least one month duration/Bisherige Studien-/Arbeitsaufenthalt im Ausland von mindestens einem Monat/S</w:t>
      </w:r>
      <w:r>
        <w:rPr>
          <w:color w:val="000000"/>
          <w:sz w:val="20"/>
          <w:szCs w:val="20"/>
          <w:lang w:val="de-DE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jours de recherche scientifique ou professionnels effectu</w:t>
      </w:r>
      <w:r>
        <w:rPr>
          <w:color w:val="000000"/>
          <w:sz w:val="20"/>
          <w:szCs w:val="20"/>
          <w:lang w:val="de-DE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s jusque-l</w:t>
      </w:r>
      <w:r>
        <w:rPr>
          <w:color w:val="000000"/>
          <w:sz w:val="20"/>
          <w:szCs w:val="20"/>
          <w:lang w:val="de-DE"/>
        </w:rPr>
        <w:t>à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en Pologne ou dans d’autres pay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Kraj/Country/Land/Pays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Od/From/von/du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Do/To/bis/au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Źródło finansowania/Financed by/wie finanziert/financé pa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/>
        <w:drawing>
          <wp:inline distT="0" distB="0" distL="0" distR="0">
            <wp:extent cx="6649085" cy="1905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165100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pt" to="458.95pt,-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9. </w:t>
        <w:tab/>
        <w:t>Doświadczenie praktyczne lub zawodowe zdobyte w trakcie lub po studiach/Practical or professional work experience during or after higher education studies/Praktische/berufliche Tätigkeit während oder im Anschlu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β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an das Studium/Pratique, travail professionnel durant ou aprés les années universitair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/>
        <w:drawing>
          <wp:inline distT="0" distB="0" distL="0" distR="0">
            <wp:extent cx="6649085" cy="1905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5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III.</w:t>
        <w:tab/>
        <w:tab/>
        <w:t>PLANOWANE STUDIA W POLSC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ab/>
        <w:tab/>
        <w:t>UNIVERSITY STUDIES PLANNED IN P</w:t>
      </w:r>
      <w:r>
        <w:rPr>
          <w:b/>
          <w:bCs/>
          <w:caps/>
          <w:color w:val="000000"/>
          <w:lang w:val="de-DE"/>
        </w:rPr>
        <w:t>olan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ab/>
        <w:tab/>
        <w:t>BEABSICHTIGTES HOCHSCHULSTUDIUM IN POL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lang w:val="de-DE"/>
        </w:rPr>
        <w:tab/>
        <w:tab/>
      </w:r>
      <w:r>
        <w:rPr>
          <w:b/>
          <w:bCs/>
          <w:color w:val="000000"/>
        </w:rPr>
        <w:t>ÉTUDES UNIVERSITAIRES PRÉVUES EN POLOGNE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</w:rPr>
        <w:tab/>
        <w:tab/>
      </w:r>
      <w:r>
        <w:rPr>
          <w:bCs/>
          <w:color w:val="000000"/>
          <w:sz w:val="20"/>
          <w:szCs w:val="20"/>
          <w:lang w:val="en-US"/>
        </w:rPr>
        <w:t xml:space="preserve">dotyczy staży naukowo-badawczych/concerne stages scientifiques/for interships/betr. </w:t>
        <w:tab/>
        <w:tab/>
        <w:tab/>
        <w:tab/>
        <w:t>Forschungsvorhab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Cs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20.</w:t>
        <w:tab/>
        <w:t>Nazwa instytucji/ Nazwisko profesor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ame of professor/institution contacted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Name des kontaktierten Professors/Institutio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om du professeur/institutio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0.1. Wydział/Faculty (Department)/Fakultät (Lehrstuhl)/Facul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0.2. Kierunek (temat) studiów/Proposed field of study/Gewünschte Studienrichtung/Discipline choisi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29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21. </w:t>
        <w:tab/>
        <w:t>Czas planowanego pobytu w Polsce/Duration of the planned stay in Poland/Geplante Dauer des Aufenthalts in Polen/Durée p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vue des études en Pologne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Od/From/von/du: …../….../…. </w:t>
        <w:tab/>
        <w:t>Do/To/bis/au: …./…../…./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Razem miesięcy/Months in total/Monate insgesamt/Durée totale:…….…(do 10 miesięcy/up to 10 month/bis zu 10 Monate/maximum 10 moi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D8D8D8" w:val="clear"/>
          <w:lang w:val="de-DE"/>
        </w:rPr>
        <w:t xml:space="preserve">22. </w:t>
        <w:tab/>
        <w:t>Projekt badawczy w Polsce/Study/research project in Poland/Studien/Forschungsvorhaben in Polen/Programme d’études(du stage) en Pologn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shd w:fill="D8D8D8" w:val="clear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D8D8D8" w:val="clear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/>
        <w:drawing>
          <wp:inline distT="0" distB="0" distL="0" distR="0">
            <wp:extent cx="6649085" cy="19050"/>
            <wp:effectExtent l="0" t="0" r="0" b="0"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IV. DO KWESTIONARIUSZA NALEŻY DOŁĄCZYĆ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 xml:space="preserve">THE FOLLOWING DOCUMENTS SHOULD BE ATTACHED TO THE </w:t>
        <w:tab/>
        <w:t>APPLICATION FOR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ab/>
        <w:t xml:space="preserve">ZUM BEWERBUNGSFORMULAR SOLLEN FOLGENDE UNTERLAGEN </w:t>
        <w:tab/>
        <w:t>BEILEGE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PIECES A RAJOUTER AU DOSSIER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kopie świadectwa maturalnego (dot. kandydatów na pełny cykl studiów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pies of secondary school certificates (only candidates for degree studies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otokopien des Abiturzeugnisses oder eines gleichwertigen Zeugnisses (nur f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r volles </w:t>
        <w:tab/>
        <w:t>Hochschulstudium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photocopies du certificat de maturit</w:t>
      </w:r>
      <w:r>
        <w:rPr>
          <w:color w:val="000000"/>
          <w:sz w:val="20"/>
          <w:szCs w:val="20"/>
          <w:lang w:val="en-US"/>
        </w:rPr>
        <w:t>é ou d’un certificat équivalent (dans le cas d’une bourse d’etud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kopie certyfikatów i dyplomów z wykazem oce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pies of certificates, diplomas and university degrees with marks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otokopien von Zeugnissen bisher besuchter Universi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en und Universi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sdiplome (mit Noten)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Photocopies de certificats d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liv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s par les hautes 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les f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quent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es, photocopies des dipl</w:t>
      </w:r>
      <w:r>
        <w:rPr>
          <w:color w:val="000000"/>
          <w:sz w:val="20"/>
          <w:szCs w:val="20"/>
          <w:lang w:val="en-US"/>
        </w:rPr>
        <w:t>ô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mes </w:t>
        <w:tab/>
        <w:t>universitaires d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  <w:lang w:val="en-US"/>
        </w:rPr>
        <w:t>à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obtenus (avec les note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listy polecające od 2 profesorów ze swojego kraju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letters of recommendation from 2 professors of your country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2 Empfehlungsschreiben von Professore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2 lettres de recommandations de professeu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goda na przyjęcie wystawiona przez uczelnię albo pracownika wybranej instytucji naukowej stwierdzająca, że projekt naukowy kandydata może być przeprowadzony w  instytucji przyjmującej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zh-TW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letter of acceptance of an Institute or of a professor of the chosen educational institution stating that the </w:t>
        <w:tab/>
        <w:t xml:space="preserve">applicant’s project is feasible at that institution; for postgraduate or master’s studies, please contact  the </w:t>
        <w:tab/>
        <w:t>direction of the course and attach the answer or the letter of admissio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es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igung eines Professors der vorgesehenen Universi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t, wonach die wissenschaftliche Betreuung </w:t>
        <w:tab/>
        <w:t>des Studienprojektes gew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rleistet ist; f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r Nachdiplom- oder Master-Kurse:Kontaktaufnahme mit der </w:t>
        <w:tab/>
        <w:t>Kursdirektion und Antwortschreiben oder Aufnahmebes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ig</w:t>
      </w:r>
      <w:r>
        <w:rPr>
          <w:color w:val="000000"/>
          <w:sz w:val="20"/>
          <w:szCs w:val="20"/>
          <w:lang w:val="en-US"/>
        </w:rPr>
        <w:t>ung beilege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ttestation d’un institut ou du professeur de l’universit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choisie selon laquelle l’encadrement </w:t>
        <w:tab/>
        <w:t>scientifique du projet d’etudes est assu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;pour les cours postgrades ou les master, prendre contact avec </w:t>
        <w:tab/>
        <w:t>la direction du cours et joindre la 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nse ou la lettre d’acceptat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nne dokumenty (zaświadczenia o znajomości języków obcych, itp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other documents (language certificates, etc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llf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llige sonstige Unterlagen (z.B. Sprachzeugnisse etc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autres documents 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ventuels (dipl</w:t>
      </w:r>
      <w:r>
        <w:rPr>
          <w:color w:val="000000"/>
          <w:sz w:val="20"/>
          <w:szCs w:val="20"/>
          <w:lang w:val="en-US"/>
        </w:rPr>
        <w:t>ô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es de langue, etc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głoszenie należy sporządzić w 2 kopia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Applications  have to be sent  in 2 copie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ie Bewerbungsunterlagen m</w:t>
      </w:r>
      <w:r>
        <w:rPr>
          <w:color w:val="000000"/>
          <w:sz w:val="20"/>
          <w:szCs w:val="20"/>
          <w:lang w:val="en-US"/>
        </w:rPr>
        <w:t>u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s in 2 Exemplaren eingereicht werde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Les dossiers de candidatures doivent </w:t>
      </w:r>
      <w:r>
        <w:rPr>
          <w:color w:val="000000"/>
          <w:sz w:val="20"/>
          <w:szCs w:val="20"/>
          <w:lang w:val="en-US"/>
        </w:rPr>
        <w:t>ê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re p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a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  <w:lang w:val="en-US"/>
        </w:rPr>
        <w:t xml:space="preserve"> en 2 exemplaire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Niniejszym podpisem potwierdzam, że powyższe informacje są kompletne i prawdziw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D8D8D8" w:val="clear"/>
        </w:rPr>
        <w:t>By my signature, I certify that the informat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D8D8D8" w:val="clear"/>
          <w:lang w:val="en-US"/>
        </w:rPr>
        <w:t>on provided is complete and tru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Die unterzeichnete Person erklärt ehrenwörtlich, dass die vorstehenden Angaben vollständig sind und der Wahrheit entsprechen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La personne soussignée déclare sur l’honneur que toutes les déclarations qui précèdent sont complètes et conformes à la vérité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iejsce/Place/Ort/Lieu: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Data/Date/Datum/Date:……………………………….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shd w:fill="D8D8D8" w:val="clear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D8D8D8" w:val="clear"/>
          <w:lang w:val="en-US"/>
        </w:rPr>
        <w:t>Podpis/Signature/Unterschrift/Signature: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  <w:shd w:fill="D8D8D8" w:val="clear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D8D8D8" w:val="clear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lang w:val="pl-PL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3:00Z</dcterms:created>
  <dc:creator>BUWiWM</dc:creator>
  <dc:description/>
  <cp:keywords/>
  <dc:language>en-US</dc:language>
  <cp:lastModifiedBy>孫菊英</cp:lastModifiedBy>
  <cp:lastPrinted>2017-03-24T09:49:00Z</cp:lastPrinted>
  <dcterms:modified xsi:type="dcterms:W3CDTF">2017-03-24T01:53:00Z</dcterms:modified>
  <cp:revision>2</cp:revision>
  <dc:subject/>
  <dc:title>BIURO UZNAWALNOŚCI WYKSZTAŁCENIA</dc:title>
</cp:coreProperties>
</file>