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赴俄羅斯研習俄語文交換獎學金甄選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報名資料檢核表         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kern w:val="0"/>
          <w:sz w:val="32"/>
          <w:szCs w:val="32"/>
        </w:rPr>
        <w:t xml:space="preserve">                                    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附件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2)</w:t>
      </w:r>
    </w:p>
    <w:p>
      <w:pPr>
        <w:pStyle w:val="Style18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申請者基本資料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第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點由申請者填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四及第五點 </w:t>
      </w:r>
    </w:p>
    <w:p>
      <w:pPr>
        <w:pStyle w:val="Style18"/>
        <w:autoSpaceDE w:val="false"/>
        <w:spacing w:lineRule="exact" w:line="440"/>
        <w:ind w:left="72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學校填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51"/>
        <w:gridCol w:w="3392"/>
        <w:gridCol w:w="1770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就讀大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系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報考之俄語文成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家中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俄語文檢定通過級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28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二、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所學校志願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1.____2.____3.___4.____5.____6.____7._____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三、報名資料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自傳及俄羅斯簡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經歷或傑出表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民身分證影本正、反面及護照個人資料頁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符合報名之俄語文成績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俄語文能力證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種外語能力檢定通過證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學證明及大學以上各學年成績單………………………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入學申請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健康檢查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…………………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習計畫書及推薦信……………………………………………第   頁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資料審核人員核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推薦理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03:00Z</dcterms:created>
  <dc:creator>MOTIE</dc:creator>
  <dc:description/>
  <dc:language>en-US</dc:language>
  <cp:lastModifiedBy>nthu</cp:lastModifiedBy>
  <cp:lastPrinted>2015-04-28T10:11:00Z</cp:lastPrinted>
  <dcterms:modified xsi:type="dcterms:W3CDTF">2015-05-01T09:04:00Z</dcterms:modified>
  <cp:revision>3</cp:revision>
  <dc:subject/>
  <dc:title/>
</cp:coreProperties>
</file>